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color w:val="000000"/>
          <w:sz w:val="44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年度禅城区高新技术企业和企业研发机构扶持资金申请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 xml:space="preserve">申请单位（盖章）：                           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</w:rPr>
        <w:t>申请日期：    年 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95"/>
        <w:gridCol w:w="3051"/>
        <w:gridCol w:w="54"/>
        <w:gridCol w:w="1275"/>
        <w:gridCol w:w="690"/>
        <w:gridCol w:w="1080"/>
        <w:gridCol w:w="1531"/>
      </w:tblGrid>
      <w:tr>
        <w:trPr>
          <w:trHeight w:val="5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国有企业             □集体企业         □中央驻地方企业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合资（合作）企业     □外商投资企业     □民营企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股份制企业           □事业单位         □民办非企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社会组织             □其他</w:t>
            </w:r>
          </w:p>
        </w:tc>
      </w:tr>
      <w:tr>
        <w:trPr>
          <w:trHeight w:val="66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注册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月  日</w:t>
            </w:r>
          </w:p>
        </w:tc>
      </w:tr>
      <w:tr>
        <w:trPr>
          <w:trHeight w:val="66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注册资金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所属地税务部门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负责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联系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上年度销售收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资产总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</w:tr>
      <w:tr>
        <w:trPr>
          <w:trHeight w:val="66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上年度缴纳企业所得税金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上年度研发投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6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申请扶持项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获得资质资格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文件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选项</w:t>
            </w:r>
          </w:p>
        </w:tc>
      </w:tr>
      <w:tr>
        <w:trPr>
          <w:trHeight w:val="83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获得新认定高新技术企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高企编号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8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获得重新认定高新技术企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高企编号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获得国家火炬计划重点高新技术企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获得省高新技术企业后备入库培育支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成功组建国家级工程技术研究中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60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成功组建省级工程技术研究中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成功组建市级工程技术研究中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成功组建省级院士工作室（站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获得国家级企业技术中心认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获得省级认定新型研发机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获得市级认定新型研发机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以新型研发机构为基础，获得建设国家级重点实验室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以新型研发机构为基础，获得建设省级重点实验室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通过国家部委认定的重点实验室、工程技术研究中心在禅城区建设“分中心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1742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承诺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本单位已阅读并了解《佛山市禅城区高新技术企业和企业研发机构扶持资金管理实施细则》指引，本单位已获得相应资质认定资格，承诺积极服务禅城区经济建设，自申请扶持资金起一年内不办理迁移出禅城辖区的工商变更或注销（不可抗力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企业倒闭、破产等因素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除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。现申请对应扶持资金，所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提供资料真实可靠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，并无弄虚作假行为，本企业将积极配合相关部门做好审核、审计等工作，如后续被发现不符合扶持的相关规定，本企业承诺无条件退回相关扶持资金。</w:t>
            </w:r>
          </w:p>
        </w:tc>
      </w:tr>
      <w:tr>
        <w:trPr>
          <w:trHeight w:val="1742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无重复申请申明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我公司声明：此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度禅城区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高新技术企业和企业研发机构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扶持资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提交的申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扶持项目无重复提交，未获得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同级同类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财政资金扶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如有不实之处，愿负相应的法律责任，并承担由此产生的一切后果。</w:t>
            </w:r>
          </w:p>
        </w:tc>
      </w:tr>
      <w:tr>
        <w:trPr>
          <w:trHeight w:val="1917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申报单位（盖章）：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283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报单位开户银行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开户银行账号：</w:t>
            </w:r>
          </w:p>
        </w:tc>
      </w:tr>
      <w:tr>
        <w:trPr>
          <w:trHeight w:val="2909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镇街经济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发展办公室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区经济和科技促进局复核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646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填表说明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属税务部门填写缴纳企业所得税对应的税务局或分局，与年度纳税申请表上的印章一致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扶持项文件号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高企证书编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如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：粤科函高字〔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7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GR2020..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等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此表由申报单位填写，一式两份，盖章后附齐相关材料交到所属镇街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经济发展办公室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003</dc:creator>
  <dc:description/>
  <dc:language>en-US</dc:language>
  <cp:lastModifiedBy>Administrator</cp:lastModifiedBy>
  <dcterms:modified xsi:type="dcterms:W3CDTF">2021-04-17T23:23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74AFD8A4483F86145912F5963553</vt:lpwstr>
  </property>
  <property fmtid="{D5CDD505-2E9C-101B-9397-08002B2CF9AE}" pid="3" name="KSOProductBuildVer">
    <vt:lpwstr>2052-11.1.0.10356</vt:lpwstr>
  </property>
</Properties>
</file>