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 xml:space="preserve">第一批重点“小巨人”企业（平台）奖补资金分配计划表       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4"/>
        <w:gridCol w:w="4470"/>
        <w:gridCol w:w="170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市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占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巨人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（公共服务平台）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排金额（万元）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州创尔生物技术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州市雅江光电设备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州枫叶管业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广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州中浩控制技术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珠海市杰理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珠海天威新材料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珠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长园共创电力安全技术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嘉腾机器人自动化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汇博机器人技术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佛山华数机器人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星联精密机械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新泰隆环保集团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欣涛新材料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佛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佛山隆深机器人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惠州市正牌科电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伟乐视讯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惠州市银农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东莞市凯格精机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东莞市李群自动化技术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罗曼智能科技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东莞市盛雄激光先进装备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东莞金坤新材料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铭利达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气派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润星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康德威电气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东莞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永强奥林宝国际消防汽车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山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鑫光智能系统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肇庆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四会互感器厂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汕头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伟达智能装备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关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韶关液压件厂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湛江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湛江市聚鑫新能源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佳纳能源科技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清远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sz w:val="22"/>
                <w:szCs w:val="22"/>
              </w:rPr>
              <w:t>广东先导先进材料股份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威凯检测技术有限公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6</w:t>
            </w:r>
          </w:p>
        </w:tc>
      </w:tr>
      <w:tr>
        <w:trPr/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5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center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-Roman">
    <w:altName w:val="Times New Roman"/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-Roman;Times New Roman" w:hAnsi="Times-Roman;Times New Roman" w:eastAsia="Times-Roman;Times New Roman" w:cs="Times-Roman;Times New Roman"/>
      <w:b w:val="false"/>
      <w:i w:val="false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仿宋_GB2312" w:hAnsi="仿宋_GB2312" w:eastAsia="仿宋_GB2312" w:cs="仿宋_GB2312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1:00Z</dcterms:created>
  <dc:creator>莫玉婷</dc:creator>
  <dc:description/>
  <dc:language>en-US</dc:language>
  <cp:lastModifiedBy>廖立颖</cp:lastModifiedBy>
  <cp:lastPrinted>2019-02-22T15:48:00Z</cp:lastPrinted>
  <dcterms:modified xsi:type="dcterms:W3CDTF">2021-07-30T02:35:51Z</dcterms:modified>
  <cp:revision>1</cp:revision>
  <dc:subject/>
  <dc:title>2019年促进经济发展专项资金（珠江西岸先进装备制造业发展用途）分配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