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隶书;微软雅黑"/>
          <w:b/>
          <w:b/>
          <w:sz w:val="44"/>
          <w:szCs w:val="32"/>
        </w:rPr>
      </w:pPr>
      <w:r>
        <w:rPr>
          <w:rFonts w:eastAsia="隶书;微软雅黑" w:ascii="黑体" w:hAnsi="黑体"/>
          <w:b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佛山市三水区工程技术研究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组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申报书</w:t>
      </w:r>
    </w:p>
    <w:p>
      <w:pPr>
        <w:pStyle w:val="Normal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 </w:t>
      </w:r>
    </w:p>
    <w:p>
      <w:pPr>
        <w:pStyle w:val="Normal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 </w:t>
      </w:r>
    </w:p>
    <w:p>
      <w:pPr>
        <w:pStyle w:val="Normal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 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研究开发方向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"/>
          <w:sz w:val="28"/>
        </w:rPr>
        <w:t>（盖章）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仿宋_GB2312"/>
          <w:sz w:val="28"/>
          <w:u w:val="single"/>
          <w:lang w:eastAsia="zh-CN"/>
        </w:rPr>
        <w:t>（必须是具体经办人）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仿宋_GB2312"/>
          <w:sz w:val="28"/>
          <w:u w:val="single"/>
          <w:lang w:eastAsia="zh-CN"/>
        </w:rPr>
        <w:t>（请留手机号）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atLeas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山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济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促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进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局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 xml:space="preserve">O </w:t>
      </w:r>
      <w:r>
        <w:rPr>
          <w:rFonts w:eastAsia="仿宋_GB2312"/>
          <w:sz w:val="28"/>
          <w:lang w:eastAsia="zh-CN"/>
        </w:rPr>
        <w:t>二一</w:t>
      </w:r>
      <w:r>
        <w:rPr>
          <w:rFonts w:eastAsia="仿宋_GB2312"/>
          <w:sz w:val="28"/>
        </w:rPr>
        <w:t>年制</w:t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建佛山市三水区工程技术研究中心申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三水区经济和科技促进局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单位申请组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我们认为已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经科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《佛山市三水区工程技术研究中心管理办法》所规定的范围和条件，现送上《组建佛山市三水区工程技术研究开发中心申请表》等材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及本单位承诺，本单位所交材料真实有效，</w:t>
      </w:r>
      <w:r>
        <w:rPr>
          <w:rFonts w:ascii="仿宋_GB2312" w:hAnsi="仿宋_GB2312" w:cs="仿宋_GB2312" w:eastAsia="仿宋_GB2312"/>
          <w:sz w:val="32"/>
          <w:szCs w:val="32"/>
        </w:rPr>
        <w:t>请审查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ind w:left="2976" w:firstLine="14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单位盖章：</w:t>
      </w:r>
    </w:p>
    <w:p>
      <w:pPr>
        <w:pStyle w:val="Normal"/>
        <w:ind w:left="2550" w:firstLine="42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976" w:firstLine="14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签章：</w:t>
      </w:r>
    </w:p>
    <w:p>
      <w:pPr>
        <w:pStyle w:val="Normal"/>
        <w:ind w:left="4250"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50" w:firstLine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left="4250" w:hanging="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ind w:left="425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5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5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申请单位基本情况</w:t>
      </w:r>
    </w:p>
    <w:tbl>
      <w:tblPr>
        <w:tblW w:w="90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5"/>
        <w:gridCol w:w="968"/>
        <w:gridCol w:w="1496"/>
        <w:gridCol w:w="3608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代码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类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</w:rPr>
              <w:t>工程技术人员</w:t>
            </w:r>
            <w:r>
              <w:rPr>
                <w:rFonts w:ascii="仿宋_GB2312" w:hAnsi="仿宋_GB2312" w:eastAsia="仿宋_GB2312"/>
                <w:sz w:val="28"/>
              </w:rPr>
              <w:t>总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上年度产值、销售额、出口额、利税状况</w:t>
      </w:r>
    </w:p>
    <w:tbl>
      <w:tblPr>
        <w:tblW w:w="904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8"/>
        <w:gridCol w:w="1260"/>
        <w:gridCol w:w="2130"/>
        <w:gridCol w:w="1772"/>
      </w:tblGrid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 额</w:t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总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其中：新产品产值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其中：新产品销售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产品销售额占总销售额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总出口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美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其中：新产品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美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实现利税及利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FF"/>
                <w:sz w:val="28"/>
              </w:rPr>
              <w:t>税</w:t>
            </w:r>
            <w:r>
              <w:rPr>
                <w:rFonts w:ascii="仿宋_GB2312" w:hAnsi="仿宋_GB2312" w:eastAsia="仿宋_GB2312"/>
                <w:color w:val="0000FF"/>
                <w:sz w:val="28"/>
                <w:lang w:val="en-US" w:eastAsia="zh-CN"/>
              </w:rPr>
              <w:t>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32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三 、上年度研究开发经费</w:t>
      </w:r>
    </w:p>
    <w:tbl>
      <w:tblPr>
        <w:tblW w:w="899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488"/>
        <w:gridCol w:w="1164"/>
        <w:gridCol w:w="2532"/>
      </w:tblGrid>
      <w:tr>
        <w:trPr>
          <w:trHeight w:val="510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额</w:t>
            </w:r>
          </w:p>
        </w:tc>
      </w:tr>
      <w:tr>
        <w:trPr>
          <w:trHeight w:val="510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年总销售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开发经费投入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税前从销售额中提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取额占全年总销售额比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府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横向合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他（自筹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度结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开发经费支出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建投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仪器设备购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验测试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买知识产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托研究开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bookmarkStart w:id="0" w:name="year1"/>
      <w:bookmarkEnd w:id="0"/>
      <w:r>
        <w:rPr>
          <w:rFonts w:ascii="黑体" w:hAnsi="黑体" w:cs="黑体" w:eastAsia="黑体"/>
          <w:sz w:val="32"/>
        </w:rPr>
        <w:t>研究开发人员情况表</w:t>
      </w:r>
    </w:p>
    <w:tbl>
      <w:tblPr>
        <w:tblW w:w="87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49"/>
        <w:gridCol w:w="4236"/>
      </w:tblGrid>
      <w:tr>
        <w:trPr/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职工总数（ 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开发人员情况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从事研究开发人员数量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从事研究开发人员数量</w:t>
            </w:r>
          </w:p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8"/>
        </w:rPr>
        <w:t xml:space="preserve"> </w:t>
      </w:r>
      <w:r>
        <w:rPr>
          <w:rFonts w:ascii="黑体" w:hAnsi="黑体" w:cs="黑体" w:eastAsia="黑体"/>
          <w:sz w:val="32"/>
        </w:rPr>
        <w:t>五、基建条件及仪器设备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0"/>
        <w:gridCol w:w="2012"/>
        <w:gridCol w:w="688"/>
        <w:gridCol w:w="837"/>
        <w:gridCol w:w="1503"/>
        <w:gridCol w:w="1132"/>
        <w:gridCol w:w="1058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平方米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（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值（万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360" w:after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360" w:after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360" w:after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360" w:after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360" w:after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六、工程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"/>
        <w:gridCol w:w="280"/>
        <w:gridCol w:w="103"/>
        <w:gridCol w:w="949"/>
        <w:gridCol w:w="1854"/>
        <w:gridCol w:w="34"/>
        <w:gridCol w:w="313"/>
        <w:gridCol w:w="1263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"/>
                <w:sz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项部门、计划类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合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获得区级以上科学技术奖励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部门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专利号或批准文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before="360" w:after="360"/>
        <w:ind w:firstLine="480"/>
        <w:rPr>
          <w:rFonts w:eastAsia="黑体"/>
          <w:sz w:val="24"/>
        </w:rPr>
      </w:pPr>
      <w:r>
        <w:rPr>
          <w:rFonts w:eastAsia="仿宋_GB2312"/>
          <w:sz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中心建设年度计划进度（不少于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字）</w:t>
      </w:r>
    </w:p>
    <w:tbl>
      <w:tblPr>
        <w:tblW w:w="912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430"/>
      </w:tblGrid>
      <w:tr>
        <w:trPr>
          <w:trHeight w:val="73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内容</w:t>
            </w:r>
          </w:p>
        </w:tc>
      </w:tr>
      <w:tr>
        <w:trPr>
          <w:trHeight w:val="8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640"/>
        <w:rPr>
          <w:sz w:val="32"/>
        </w:rPr>
      </w:pPr>
      <w:r>
        <w:rPr>
          <w:rFonts w:ascii="黑体" w:hAnsi="黑体" w:cs="黑体" w:eastAsia="黑体"/>
          <w:sz w:val="32"/>
        </w:rPr>
        <w:t>八、工程中心建设投资预算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单位：万元</w:t>
      </w:r>
    </w:p>
    <w:tbl>
      <w:tblPr>
        <w:tblW w:w="90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73"/>
        <w:gridCol w:w="587"/>
        <w:gridCol w:w="880"/>
        <w:gridCol w:w="880"/>
        <w:gridCol w:w="586"/>
        <w:gridCol w:w="1174"/>
        <w:gridCol w:w="293"/>
        <w:gridCol w:w="1731"/>
      </w:tblGrid>
      <w:tr>
        <w:trPr>
          <w:trHeight w:val="96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投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有固定资产净值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增投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投资计划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三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增固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开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九、经费预算和用途说明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700"/>
        <w:gridCol w:w="1080"/>
        <w:gridCol w:w="2880"/>
      </w:tblGrid>
      <w:tr>
        <w:trPr>
          <w:trHeight w:val="44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新增经费预算：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单位：万元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经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区财政经费（</w:t>
            </w:r>
            <w:r>
              <w:rPr>
                <w:rFonts w:eastAsia="仿宋_GB2312" w:cs="宋体" w:ascii="仿宋_GB2312" w:hAnsi="仿宋_GB2312"/>
                <w:color w:val="0000FF"/>
                <w:szCs w:val="21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FF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szCs w:val="21"/>
              </w:rPr>
              <w:t>万元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支出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费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途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费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建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——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一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设备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szCs w:val="21"/>
              </w:rPr>
              <w:t>测试化验加工外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szCs w:val="21"/>
              </w:rPr>
              <w:t>燃料动力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szCs w:val="21"/>
              </w:rPr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szCs w:val="21"/>
              </w:rPr>
              <w:t>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szCs w:val="21"/>
              </w:rPr>
              <w:t>国际合作与交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szCs w:val="21"/>
              </w:rPr>
              <w:t>出版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文献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信息传播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szCs w:val="21"/>
              </w:rPr>
              <w:t>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szCs w:val="21"/>
              </w:rPr>
              <w:t>人员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szCs w:val="21"/>
              </w:rPr>
              <w:t>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宋体" w:eastAsia="仿宋_GB2312"/>
                <w:szCs w:val="21"/>
              </w:rPr>
              <w:t>直接费其他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二）间接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"/>
          <w:color w:val="0000FF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工程中心建设以企业投入为主，区财政对工程中心给予引导经费支持，区财政投入的经费主要用于专用业务费，包括项目调研、考察、专家咨询、人员培训、人才引进、知识产权申请维护等费用，</w:t>
      </w:r>
      <w:r>
        <w:rPr>
          <w:rFonts w:ascii="仿宋_GB2312" w:hAnsi="仿宋_GB2312" w:cs="宋体" w:eastAsia="仿宋_GB2312"/>
          <w:color w:val="0000FF"/>
          <w:kern w:val="0"/>
          <w:szCs w:val="21"/>
        </w:rPr>
        <w:t>不作为具体课题研究经费，一般不得用于技术研发的仪器设备、材料等硬件设施购置。</w:t>
      </w:r>
    </w:p>
    <w:p>
      <w:pPr>
        <w:pStyle w:val="Normal"/>
        <w:ind w:firstLine="420"/>
        <w:rPr>
          <w:rFonts w:ascii="仿宋_GB2312" w:hAnsi="仿宋_GB2312" w:eastAsia="仿宋_GB2312" w:cs="宋体"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FF0000"/>
          <w:kern w:val="0"/>
          <w:szCs w:val="21"/>
        </w:rPr>
      </w:pPr>
      <w:r>
        <w:rPr>
          <w:rFonts w:eastAsia="仿宋_GB2312" w:cs="宋体" w:ascii="仿宋_GB2312" w:hAnsi="仿宋_GB2312"/>
          <w:color w:val="FF0000"/>
          <w:kern w:val="0"/>
          <w:szCs w:val="21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项目完成后考核指标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62"/>
        <w:gridCol w:w="558"/>
        <w:gridCol w:w="180"/>
        <w:gridCol w:w="822"/>
        <w:gridCol w:w="528"/>
        <w:gridCol w:w="237"/>
        <w:gridCol w:w="510"/>
        <w:gridCol w:w="603"/>
        <w:gridCol w:w="1316"/>
        <w:gridCol w:w="720"/>
      </w:tblGrid>
      <w:tr>
        <w:trPr>
          <w:trHeight w:val="454" w:hRule="atLeast"/>
        </w:trPr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知识产权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发明专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软件登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实用新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著作版权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外观设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其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标准（标准草案和形成技术标准水平）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国际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地方标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国内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企业标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行业标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产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农业新品种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新装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装备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新工艺、新材料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基地建设等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发表科技论文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济考核指标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预计新增产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预计净利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预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出口创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美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预计税金总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进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养情况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引进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后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才培养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技术引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技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  称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8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科技管理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各级科技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成成果鉴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各级科技奖励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高新技术产品认定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附件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8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1" w:name="attach_check_1"/>
            <w:bookmarkEnd w:id="1"/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营业执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" w:name="attach_amount_1"/>
            <w:bookmarkStart w:id="3" w:name="attach_amount_1"/>
            <w:bookmarkEnd w:id="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" w:name="attach_check_2"/>
            <w:bookmarkEnd w:id="4"/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5" w:name="attach_amount_2"/>
            <w:bookmarkStart w:id="6" w:name="attach_amount_2"/>
            <w:bookmarkEnd w:id="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7" w:name="attach_check_3"/>
            <w:bookmarkEnd w:id="7"/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损益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8" w:name="attach_amount_3"/>
            <w:bookmarkStart w:id="9" w:name="attach_amount_3"/>
            <w:bookmarkEnd w:id="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0" w:name="attach_check_4"/>
            <w:bookmarkEnd w:id="10"/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企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" w:name="attach_amount_4"/>
            <w:bookmarkStart w:id="12" w:name="attach_amount_4"/>
            <w:bookmarkEnd w:id="1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3" w:name="attach_check_5"/>
            <w:bookmarkEnd w:id="13"/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技术成果鉴定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4" w:name="attach_amount_5"/>
            <w:bookmarkStart w:id="15" w:name="attach_amount_5"/>
            <w:bookmarkEnd w:id="15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6" w:name="attach_check_6"/>
            <w:bookmarkEnd w:id="16"/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attach_amount_6"/>
            <w:bookmarkStart w:id="18" w:name="attach_amount_6"/>
            <w:bookmarkEnd w:id="18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9" w:name="attach_check_7"/>
            <w:bookmarkEnd w:id="19"/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0" w:name="attach_amount_7"/>
            <w:bookmarkStart w:id="21" w:name="attach_amount_7"/>
            <w:bookmarkEnd w:id="21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2" w:name="attach_check_8"/>
            <w:bookmarkEnd w:id="22"/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类获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attach_amount_8"/>
            <w:bookmarkStart w:id="24" w:name="attach_amount_8"/>
            <w:bookmarkEnd w:id="24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5" w:name="attach_check_9"/>
            <w:bookmarkEnd w:id="25"/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入国家计划文件或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6" w:name="attach_amount_9"/>
            <w:bookmarkStart w:id="27" w:name="attach_amount_9"/>
            <w:bookmarkEnd w:id="2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企业上一年度的完税证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28" w:name="attach_check_10"/>
            <w:bookmarkEnd w:id="28"/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研发人员的学历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0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后毕业的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提供学信网的电子证书网上截图）或职称证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9" w:name="attach_amount_10"/>
            <w:bookmarkStart w:id="30" w:name="attach_amount_10"/>
            <w:bookmarkEnd w:id="3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发人员的劳动合同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发人员申报日前连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月以上的社保、个税和工资流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bookmarkStart w:id="31" w:name="attach_check_11"/>
      <w:bookmarkStart w:id="32" w:name="attach_check_11"/>
      <w:bookmarkEnd w:id="32"/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二、审核意见</w:t>
      </w:r>
    </w:p>
    <w:tbl>
      <w:tblPr>
        <w:tblW w:w="87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27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  <w:lang w:eastAsia="zh-CN"/>
              </w:rPr>
              <w:t>镇（街道）</w:t>
            </w: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仿宋_GB2312"/>
                <w:sz w:val="28"/>
                <w:lang w:eastAsia="zh-CN"/>
              </w:rPr>
              <w:t>发办</w:t>
            </w:r>
            <w:r>
              <w:rPr>
                <w:rFonts w:ascii="仿宋_GB2312" w:hAnsi="仿宋_GB2312" w:eastAsia="仿宋_GB2312"/>
                <w:sz w:val="28"/>
              </w:rPr>
              <w:t>审核意见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审核意见</w:t>
      </w:r>
    </w:p>
    <w:tbl>
      <w:tblPr>
        <w:tblW w:w="878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27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/>
                <w:sz w:val="28"/>
              </w:rPr>
              <w:t>经济和科技促进局</w:t>
            </w: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ind w:firstLine="6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BodyTextIndent3">
    <w:name w:val="Body Text Indent 3"/>
    <w:basedOn w:val="Normal"/>
    <w:qFormat/>
    <w:pPr>
      <w:spacing w:lineRule="atLeast" w:line="380" w:before="120" w:after="0"/>
      <w:ind w:firstLine="524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5:00Z</dcterms:created>
  <dc:creator>梁韫健</dc:creator>
  <dc:description/>
  <dc:language>en-US</dc:language>
  <cp:lastModifiedBy>科技管理股</cp:lastModifiedBy>
  <cp:lastPrinted>2015-05-07T09:32:00Z</cp:lastPrinted>
  <dcterms:modified xsi:type="dcterms:W3CDTF">2021-09-27T06:32:19Z</dcterms:modified>
  <cp:revision>4</cp:revision>
  <dc:subject/>
  <dc:title>关于组织2014年度佛山市三水区企业工程技术研发中心认定申报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64B723F342BDA9B84774ABCE20E2</vt:lpwstr>
  </property>
  <property fmtid="{D5CDD505-2E9C-101B-9397-08002B2CF9AE}" pid="3" name="KSOProductBuildVer">
    <vt:lpwstr>2052-11.8.2.8621</vt:lpwstr>
  </property>
</Properties>
</file>