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zh-CN" w:eastAsia="zh-CN" w:bidi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 w:bidi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CN" w:eastAsia="zh-CN" w:bidi="zh-CN"/>
        </w:rPr>
        <w:t>项目实施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zh-CN"/>
        </w:rPr>
        <w:t>提纲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仅供参考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提出的背景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项目涉及的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双方单位的统筹配合情况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可提供的增值服务及承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项目推进时间安排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涉及的费用与预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宋体" w:ascii="宋体" w:hAnsi="宋体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43:00Z</dcterms:created>
  <dc:creator>mfk</dc:creator>
  <dc:description/>
  <dc:language>en-US</dc:language>
  <cp:lastModifiedBy>黄剑亮</cp:lastModifiedBy>
  <cp:lastPrinted>2005-03-14T09:51:00Z</cp:lastPrinted>
  <dcterms:modified xsi:type="dcterms:W3CDTF">2022-04-12T07:08:07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D1EA52F8642D7ABD02E894FE0C48F</vt:lpwstr>
  </property>
  <property fmtid="{D5CDD505-2E9C-101B-9397-08002B2CF9AE}" pid="3" name="KSOProductBuildVer">
    <vt:lpwstr>2052-10.8.0.6157</vt:lpwstr>
  </property>
</Properties>
</file>