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本单位郑重承诺，对申请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202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佛山市顺德区推进产业质量提升扶持资金（绿色（产品）认证）所提交的全部申报材料真实性、合法性和有效性负责。未获得过其他区级相关扶持政策资金。若申报材料中存在隐瞒真实情况、弄虚作假等违法违规行为，本单位愿意承担一切法律责任，并退回扶持资金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特此承诺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承诺单位（盖章）：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负责人（签名）：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44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 xml:space="preserve">                              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44"/>
          <w:lang w:val="en-US" w:eastAsia="zh-CN"/>
        </w:rPr>
        <w:t>年    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6:49Z</dcterms:created>
  <dc:creator>丁川</dc:creator>
  <dc:description/>
  <dc:language>en-US</dc:language>
  <cp:lastModifiedBy>吕婉明</cp:lastModifiedBy>
  <dcterms:modified xsi:type="dcterms:W3CDTF">2022-05-16T08:59:09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