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jc w:val="both"/>
        <w:rPr>
          <w:rFonts w:ascii="黑体" w:hAnsi="黑体" w:eastAsia="黑体" w:cs="仿宋_GB2312"/>
          <w:color w:val="00000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"/>
        </w:rPr>
        <w:t>7</w:t>
      </w:r>
    </w:p>
    <w:p>
      <w:pPr>
        <w:pStyle w:val="Style13"/>
        <w:widowControl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支柱产业集群及对应行业</w:t>
      </w:r>
    </w:p>
    <w:p>
      <w:pPr>
        <w:pStyle w:val="Style13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bidi="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新一代电子信息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小类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绿色石化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石油加工业、化学原料和化学制品制造业、化学纤维制造业、橡胶和塑料制品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智能家电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汽车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5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先进材料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类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6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现代轻工纺织产业集群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小类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7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软件与信息服务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8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超高清视频显示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设备制造、节目制作、传输服务、行业应用等领域和环节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9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生物医药与健康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生物药、化学药、现代中药、医疗器械、医疗服务、健康养老等领域。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0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现代农业与食品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3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新兴产业集群及对应行业</w:t>
      </w:r>
    </w:p>
    <w:p>
      <w:pPr>
        <w:pStyle w:val="Style13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半导体与集成电路产业集群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半导体器件的设计、制造、封装测试，以及相关原材料、辅助材料、装备等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高端装备制造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高端数控机床、海洋工程装备、航空装备、卫星及应用、轨道交通装备、集成电路装备等重点领域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智能机器人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机器人、服务机器人、特种机器人和无人机（船）等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区块链与量子信息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区块链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5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前沿新材料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6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新能源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7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激光与增材制造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中小功率光纤激光器、激光打标机、激光焊接机、桌面级增材制造设备等产品，特种光纤、数字光场芯片、精密激光制造、生物增材制造、激光器件、激光与增材制造装备等领域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8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数字创意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9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安全应急与环保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0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精密仪器设备产业集群</w:t>
      </w:r>
    </w:p>
    <w:p>
      <w:pPr>
        <w:pStyle w:val="Style13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压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流量检测仪表、变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P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仪、基因测序仪、磁共振成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MR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螺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；各类专用检测与测量仪器包括集成电路三维封装量测仪器、全站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GNS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接收机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FZFSK--GBK1-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FZFSK--GBK1-0;微软雅黑" w:hAnsi="FZFSK--GBK1-0;微软雅黑" w:cs="FZFSK--GBK1-0;微软雅黑"/>
      <w:color w:val="000000"/>
      <w:sz w:val="30"/>
      <w:szCs w:val="30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00:00Z</dcterms:created>
  <dc:creator>黄运开</dc:creator>
  <dc:description/>
  <dc:language>en-US</dc:language>
  <cp:lastModifiedBy>易方旭</cp:lastModifiedBy>
  <cp:lastPrinted>2022-08-22T16:51:00Z</cp:lastPrinted>
  <dcterms:modified xsi:type="dcterms:W3CDTF">2022-08-24T08:28:26Z</dcterms:modified>
  <cp:revision>2</cp:revision>
  <dc:subject/>
  <dc:title>十大战略性支柱产业集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203335B94EA6B8E13AE88C5809EA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