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  <w:lang w:eastAsia="zh-CN"/>
        </w:rPr>
        <w:t>佛山市细分行业龙头企业认定申报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企业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  <w:lang w:eastAsia="zh-CN"/>
        </w:rPr>
        <w:t>信息表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填报单位：</w:t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20"/>
        <w:gridCol w:w="1878"/>
        <w:gridCol w:w="1292"/>
        <w:gridCol w:w="2619"/>
        <w:gridCol w:w="2816"/>
        <w:gridCol w:w="1391"/>
      </w:tblGrid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信用代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法人代表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身份证号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细分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名称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32Z</dcterms:created>
  <dc:creator>DELL</dc:creator>
  <dc:description/>
  <dc:language>en-US</dc:language>
  <cp:lastModifiedBy>何建鹏</cp:lastModifiedBy>
  <dcterms:modified xsi:type="dcterms:W3CDTF">2022-10-08T01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34</vt:lpwstr>
  </property>
</Properties>
</file>