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佛山市顺德区推进产业质量提升扶持资金（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CNAS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实验室认可）申请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186"/>
        <w:gridCol w:w="1605"/>
        <w:gridCol w:w="2834"/>
      </w:tblGrid>
      <w:tr>
        <w:trPr>
          <w:trHeight w:val="146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申请单位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加盖公章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单位开户银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银行帐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申请扶持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证书获批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33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申请扶持金额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66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顺德区市场监督管理局审核意见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诚信承诺书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>本单位郑重承诺，对申请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>202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>年佛山市顺德区推进产业质量提升扶持资金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>CNAS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>实验室认可）所提交的全部申报材料真实性、合法性和有效性负责。未获得过其他区级相关扶持政策资金。若申报材料中存在隐瞒真实情况、弄虚作假等违法违规行为，本单位愿意承担一切法律责任，并退回扶持资金。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>特此承诺。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>承诺单位（盖章）：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>负责人（签名）：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 xml:space="preserve">                             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>年    月    日</w:t>
      </w:r>
    </w:p>
    <w:p>
      <w:pPr>
        <w:pStyle w:val="Normal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56:49Z</dcterms:created>
  <dc:creator>吕婉明</dc:creator>
  <dc:description/>
  <dc:language>en-US</dc:language>
  <cp:lastModifiedBy>陈富虹</cp:lastModifiedBy>
  <dcterms:modified xsi:type="dcterms:W3CDTF">2023-02-21T06:46:30Z</dcterms:modified>
  <cp:revision>1</cp:revision>
  <dc:subject/>
  <dc:title>附件1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